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AVIOR LIKE A SHEPHERD LEAD 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nity Hymnbook, Page 599 (D);  Hymn Fake Book, Page 387 (D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          A             A7                     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Savior like a shepherd lead us,      much we need they tender care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e are thine; do thou befriend us, be the     guardian of our    way;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u hast promised to receive us, poor and sinful though we  be;</w:t>
        <w:br/>
        <w:t>Early let us seek Thy favor,            early       let us do Thy        will;</w:t>
        <w:br/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Cs/>
          <w:sz w:val="28"/>
          <w:szCs w:val="28"/>
        </w:rPr>
        <w:t xml:space="preserve">A           A7                                D                 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In Thy pleasant pastures feed us,    for our   use Thy folds pre-       par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ep Thy flock, from sin defend us, seek us when we go a-             stray.</w:t>
        <w:br/>
        <w:t>Thou hast mercy to relieve us,         grace to cleanse and power to free.</w:t>
        <w:br/>
        <w:t>Blessèd Lord and only Savior,         with Thy love our bosoms         fill.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G                      D                          A7                             D</w:t>
        <w:br/>
        <w:t>Blessèd Jesus, blessèd Jesus! Thou hast  bought us, Thine we ar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ssèd Jesus, blessèd Jesus! Hear, O     hear us when we       pray.</w:t>
        <w:br/>
        <w:t>Blessèd Jesus, blessèd Jesus! We will      early turn to               Thee.</w:t>
        <w:br/>
        <w:t>Blessèd Jesus, blessèd Jesus! Thou hast loved us, love us        still.</w:t>
        <w:br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G                      D                                            A7           D</w:t>
        <w:br/>
        <w:t>Blessèd Jesus, blessèd Jesus! Thou hast  bought us, Thine we are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ssèd Jesus, blessèd Jesus! Hear, O     hear us       when we pray.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ssèd Jesus, blessèd Jesus! We will      early            turn to    Thee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Blessèd Jesus, blessèd Jesus! Thou hast loved us,      love us   still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1:23:00Z</dcterms:created>
  <dc:creator>Gayle</dc:creator>
  <dc:description/>
  <dc:language>en-US</dc:language>
  <cp:lastModifiedBy>Gayle</cp:lastModifiedBy>
  <cp:lastPrinted>2003-03-15T19:56:00Z</cp:lastPrinted>
  <dcterms:modified xsi:type="dcterms:W3CDTF">2003-03-16T01:25:00Z</dcterms:modified>
  <cp:revision>4</cp:revision>
  <dc:subject/>
  <dc:title>I SING THE ALMIGHTY POWER OF GOD</dc:title>
</cp:coreProperties>
</file>